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EDYTOWALNA WERSJA JED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color w:val="548DD4"/>
          <w:sz w:val="20"/>
          <w:szCs w:val="20"/>
        </w:rPr>
        <w:t>https://ted.europa.eu/udl?uri=TED:NOTICE:164229-2020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b/>
        </w:rPr>
        <w:t>2020/S 069-1642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Transportu Zbiorowego w Rybniku</w:t>
              <w:tab/>
              <w:t>Polska</w:t>
            </w:r>
          </w:p>
        </w:tc>
      </w:tr>
      <w:tr>
        <w:trPr>
          <w:trHeight w:val="5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sługa przewozów w transporcie zbiorowym minimum dziewięcioma autobusami na liniach organizowanych przez Zarząd Transportu Zbiorowego w Rybniku.</w:t>
            </w:r>
          </w:p>
        </w:tc>
      </w:tr>
      <w:tr>
        <w:trPr>
          <w:trHeight w:val="1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;Calibri" w:ascii="DejaVuSans;Calibri" w:hAnsi="DejaVuSans;Calibri"/>
                <w:szCs w:val="24"/>
                <w:lang w:eastAsia="pl-PL"/>
              </w:rPr>
              <w:t>Obsługa przewozów  pasażerskich w transporcie zbiorowym na liniach komunikacji miejskiej, organizowanych przez Zarząd Transportu Zbiorowego w Rybniku minimum dziewięcioma autobusami o następujących parametrach technicznych: -wyprodukowane nie  wcześniej niż w 2014 roku, - wyposażone w jednostki napędowe spełniające minimum normy EURO 6, - 100% niskiej podłogi, - długość całkowita minimum 12000 mm, tolerancja -1% - o pojemności minimum 86 miejsc w tym minimum 25 miejsc siedzących, - posiadające minimum 8 miejsc siedzących dostępnych bezpośrednio z poziomu niskiej podłog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TZ PN 01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ChapterTit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ficjalnie oświadczam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ficjalnie oświadczam, że jestem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9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0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ficjalnie wyrażam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3" w:name="_DV_C939"/>
      <w:r>
        <w:rPr>
          <w:rFonts w:cs="Arial" w:ascii="Arial" w:hAnsi="Arial"/>
          <w:sz w:val="16"/>
          <w:szCs w:val="16"/>
        </w:rPr>
        <w:t>ób n</w:t>
      </w:r>
      <w:bookmarkEnd w:id="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2:00Z</dcterms:created>
  <dc:creator>Kowalski Artur</dc:creator>
  <dc:description/>
  <dc:language>en-US</dc:language>
  <cp:lastModifiedBy>Joanna p</cp:lastModifiedBy>
  <cp:lastPrinted>2017-04-21T11:15:00Z</cp:lastPrinted>
  <dcterms:modified xsi:type="dcterms:W3CDTF">2020-04-07T12:32:00Z</dcterms:modified>
  <cp:revision>2</cp:revision>
  <dc:subject/>
  <dc:title/>
</cp:coreProperties>
</file>