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EDYTOWALNA WERSJA JED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http://ted.europa.eu/udl?uri=TED:NOTICE:168199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18/S 075-168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rząd Transportu Zbiorowego w Rybniku</w:t>
              <w:tab/>
              <w:t>Polska</w:t>
            </w:r>
          </w:p>
        </w:tc>
      </w:tr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sługa przewozów pasażerskich w transporcie zbiorowym do placówek szkolno- oświatowych oraz innych dowozach organizowanych przez Zarząd Transportu Zbiorowego w Rybniku..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Obsługa przewozów pasażerskich w transporcie zbiorowym do placówek szkolno- oświatowych oraz innych dowozach organizowanych przez Zarząd Transportu Zbiorowego w Rybniku minimum czterema autobusami o następujących minimalnych parametrach technicznych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—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yprodukowane po 2012 roku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—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yposażone w jednostki napędowe spełniające minimum normy EURO 5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—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pojemność minimum 20 miejsc siedzących z możliwością kombinacji np.: 16 miejsca siedzące + 2 wózki inwalidzkie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—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posiadające minimum jedne drzwi wejściowe z prawej strony z pierwszym stopniem umieszczonym na wysokości nie większej niż 35 cm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—</w:t>
            </w:r>
            <w:r>
              <w:rPr>
                <w:rFonts w:eastAsia="Arial;Arial" w:cs="Arial;Arial" w:ascii="Arial;Arial" w:hAnsi="Arial;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klimatyzowana przestrzeń pasażerska.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TZ PN 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29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0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9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;Arial" w:ascii="Arial;Arial" w:hAnsi="Arial;Arial"/>
          <w:sz w:val="16"/>
          <w:szCs w:val="16"/>
        </w:rPr>
        <w:t>ób n</w:t>
      </w:r>
      <w:bookmarkEnd w:id="3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 Times" w:hAnsi="Times New Roman; Times" w:eastAsia="Calibri" w:cs="Times New Roman; Times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 Times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 Times" w:hAnsi="Times New Roman; Times" w:eastAsia="Times New Roman; Times" w:cs="Times New Roman; 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 Times" w:hAnsi="Times New Roman; Times" w:eastAsia="Calibri" w:cs="Times New Roman; Times"/>
      <w:sz w:val="24"/>
    </w:rPr>
  </w:style>
  <w:style w:type="character" w:styleId="TekstprzypisudolnegoZnak">
    <w:name w:val="Tekst przypisu dolnego Znak"/>
    <w:qFormat/>
    <w:rPr>
      <w:rFonts w:ascii="Times New Roman; Times" w:hAnsi="Times New Roman; Times" w:eastAsia="Calibri" w:cs="Times New Roman; Times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 Times" w:cs="Times New Roman; 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 Times" w:hAnsi="Times New Roman; Times" w:eastAsia="Calibri" w:cs="Times New Roman; 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 Times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Zedytowaln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5:00Z</dcterms:created>
  <dc:creator>Kowalski Artur</dc:creator>
  <dc:description/>
  <dc:language>en-US</dc:language>
  <cp:lastModifiedBy>stas</cp:lastModifiedBy>
  <cp:lastPrinted>2018-05-22T06:46:00Z</cp:lastPrinted>
  <dcterms:modified xsi:type="dcterms:W3CDTF">2018-05-22T06:12:00Z</dcterms:modified>
  <cp:revision>3</cp:revision>
  <dc:subject/>
  <dc:title/>
</cp:coreProperties>
</file>